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roszenia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łożenia oferty cen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 xml:space="preserve">Dostawa 10 szt. skanerów dokumentowych przeznaczonych do współpracy z programem EOD ALTAR (elektronicznego obiegu dokumentów firmy Altar Sp z o.o.) </w:t>
      </w:r>
      <w:r>
        <w:rPr>
          <w:rFonts w:cs="Arial" w:ascii="Arial" w:hAnsi="Arial"/>
          <w:b/>
          <w:iCs/>
        </w:rPr>
        <w:t>dla Centrum Usług Wspólnych Oświaty w Łodz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14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akres przedmiotu zamówienia obejmuje: </w:t>
      </w:r>
      <w:r>
        <w:rPr>
          <w:rFonts w:cs="Arial" w:ascii="Arial" w:hAnsi="Arial"/>
          <w:bCs/>
        </w:rPr>
        <w:t xml:space="preserve">dostawę skanerów wraz z elementami dodatkowymi umożliwiającymi ich podłączenie i rozruch, do siedziby Centrum Usług Wspólnych Oświaty w Łodzi. 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magania stawiane Wykonawcy: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cs="Arial" w:ascii="Arial" w:hAnsi="Arial"/>
          <w:bCs/>
        </w:rPr>
        <w:t xml:space="preserve">Wykonawca dostarczy urządzenia własnym transportem do siedziby Zamawiającego ul. Kaliska 25/27, 93-130 Łódź. 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cs="Arial" w:ascii="Arial" w:hAnsi="Arial"/>
          <w:bCs/>
        </w:rPr>
        <w:t xml:space="preserve">Do obowiązków Wykonawcy należy również rozładunek i wniesienie dostarczanego sprzętu do budynku w miejsce wskazane przez Zamawiającego oraz zapewnienie serwisu gwarancyjnego i pogwarancyjnego. 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magania i parametry:</w:t>
      </w:r>
    </w:p>
    <w:p>
      <w:pPr>
        <w:pStyle w:val="Akapitzlist"/>
        <w:widowControl w:val="false"/>
        <w:numPr>
          <w:ilvl w:val="0"/>
          <w:numId w:val="5"/>
        </w:numPr>
        <w:ind w:left="709" w:hanging="360"/>
        <w:rPr/>
      </w:pPr>
      <w:r>
        <w:rPr>
          <w:rFonts w:cs="Arial" w:ascii="Arial" w:hAnsi="Arial"/>
          <w:lang w:val="pl-PL"/>
        </w:rPr>
        <w:t xml:space="preserve">sprzęt fabrycznie nowy tzn. wyprodukowany nie wcześniej niż 18 miesięcy przed dniem składania ofert; </w:t>
      </w:r>
    </w:p>
    <w:p>
      <w:pPr>
        <w:pStyle w:val="Akapitzlist"/>
        <w:widowControl w:val="false"/>
        <w:numPr>
          <w:ilvl w:val="0"/>
          <w:numId w:val="5"/>
        </w:numPr>
        <w:ind w:left="709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utomatyczny podajnik dokumentów ADF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ć skanowania dokumentów dwustronnie jednoprzebiegowo (duplex); kolor/skala szarości/monochromatyczny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ć skanowania dokumentów o różnych gramaturach i rozmiarach bez konieczności segregacji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ć skanowania w trybie duplex w ADF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elczość optyczna minimum 600 DPI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elczość wyjściowa: od 100 do 1200 DPI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y w technologii CIS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/>
      </w:pPr>
      <w:r>
        <w:rPr>
          <w:rFonts w:cs="Arial" w:ascii="Arial" w:hAnsi="Arial"/>
          <w:lang w:val="pl-PL"/>
        </w:rPr>
        <w:t>prędkość skanowania dla 200 DPI w kolorze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minimum 40 akruszy/min(simplex), 80 obrazów/min(duplex)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/>
      </w:pPr>
      <w:r>
        <w:rPr>
          <w:rFonts w:cs="Arial" w:ascii="Arial" w:hAnsi="Arial"/>
          <w:lang w:val="pl-PL"/>
        </w:rPr>
        <w:t>automatyczny podajnik dokumentów: minimum 50 arkuszy A4 o gramaturze 80g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ć skanowania kopert A4 przy użyciu ADF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możliwością poprawy jakości skanowanych dokumentów dla sterowników TWAIN oraz ISIS </w:t>
      </w:r>
      <w:r>
        <w:rPr>
          <w:rFonts w:cs="Arial" w:ascii="Arial" w:hAnsi="Arial"/>
          <w:b/>
          <w:lang w:val="pl-PL"/>
        </w:rPr>
        <w:t xml:space="preserve">z funkcjami: </w:t>
      </w:r>
    </w:p>
    <w:p>
      <w:pPr>
        <w:pStyle w:val="Akapitzlist"/>
        <w:widowControl w:val="false"/>
        <w:numPr>
          <w:ilvl w:val="0"/>
          <w:numId w:val="3"/>
        </w:numPr>
        <w:spacing w:before="240" w:after="240"/>
        <w:ind w:left="709" w:hanging="360"/>
        <w:contextualSpacing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automatyczne rozpoznawanie formatu dokumentu, </w:t>
      </w:r>
    </w:p>
    <w:p>
      <w:pPr>
        <w:pStyle w:val="Akapitzlist"/>
        <w:widowControl w:val="false"/>
        <w:numPr>
          <w:ilvl w:val="0"/>
          <w:numId w:val="3"/>
        </w:numPr>
        <w:spacing w:before="240" w:after="240"/>
        <w:ind w:left="709" w:hanging="360"/>
        <w:contextualSpacing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czujnik wykrywający wiele dokumentów, </w:t>
      </w:r>
    </w:p>
    <w:p>
      <w:pPr>
        <w:pStyle w:val="Akapitzlist"/>
        <w:widowControl w:val="false"/>
        <w:numPr>
          <w:ilvl w:val="0"/>
          <w:numId w:val="3"/>
        </w:numPr>
        <w:spacing w:before="240" w:after="240"/>
        <w:ind w:left="709" w:hanging="360"/>
        <w:contextualSpacing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kontrola podwójnych pobrań, </w:t>
      </w:r>
    </w:p>
    <w:p>
      <w:pPr>
        <w:pStyle w:val="Akapitzlist"/>
        <w:widowControl w:val="false"/>
        <w:numPr>
          <w:ilvl w:val="0"/>
          <w:numId w:val="3"/>
        </w:numPr>
        <w:spacing w:before="240" w:after="240"/>
        <w:ind w:left="709" w:hanging="360"/>
        <w:contextualSpacing/>
        <w:rPr/>
      </w:pPr>
      <w:r>
        <w:rPr>
          <w:rFonts w:cs="Arial" w:ascii="Arial" w:hAnsi="Arial"/>
          <w:u w:val="single"/>
          <w:lang w:val="pl-PL"/>
        </w:rPr>
        <w:t>automatyczna regulacja skosu dokumentu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rmat pliku wyjściowego: Tiff, jpg, bmp, pdf przeszukiwalny do języka polskiego, rtf do języka polskiego, xml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ć rozszerzenia skanera o dodatkowy moduł skanowania płaskiego formatu A3 lub A4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</w:rPr>
        <w:t>interfejs komunikacyjny z PC: minimum USB 2.0 (wymóg bezwzględny), opcjonalnie dodatkowe łącza interfejsu LAN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ciążenie dzienne: minimum 3000 skanów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/>
      </w:pPr>
      <w:r>
        <w:rPr>
          <w:rFonts w:cs="Arial" w:ascii="Arial" w:hAnsi="Arial"/>
          <w:lang w:val="pl-PL"/>
        </w:rPr>
        <w:t>szeroki zakres gramatury skanowanych dokumentów: minimum 34g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maksimum 413 g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ujnik podwójnych pobrań dokumentów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plikacje do odczytu kodów kreskowych: kod2 z 5, kod3 z 9, kod 128, Codabar, UPC-A, UPC-E, EAN-13, EAN-8, PDF417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cja minimum 24 miesięcy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ga skanera maksimum 4 kg;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57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bór mocy: tryb pracy do 30 W, tryb uśpienia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maksimum 4 W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57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ałość dostarczanego sprzętu musi pochodzić z autoryzowanego kanału sprzedaży producentów zaoferowanego sprzętu.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57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owany sprzęt w dniu składania ofert nie może być przeznaczony przez producenta do wycofania z produkcji.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57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ystkie urządzenia muszą współpracować z siecią energetyczną </w:t>
        <w:br/>
        <w:t>o parametrach: 230 V ± 10%, 50 Hz., jednofazowo.</w:t>
      </w:r>
    </w:p>
    <w:p>
      <w:pPr>
        <w:pStyle w:val="Akapitzlist"/>
        <w:widowControl w:val="false"/>
        <w:numPr>
          <w:ilvl w:val="0"/>
          <w:numId w:val="5"/>
        </w:numPr>
        <w:spacing w:before="240" w:after="240"/>
        <w:ind w:left="709" w:hanging="357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łączone oprogramowanie/sterowniki – sterowniki, oprogramowanie umożlwiające skanowanie do formatów PDF, JPG, TIFF.</w:t>
      </w:r>
    </w:p>
    <w:p>
      <w:pPr>
        <w:pStyle w:val="Akapitzlist"/>
        <w:widowControl w:val="false"/>
        <w:spacing w:before="240" w:after="240"/>
        <w:ind w:left="709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widowControl w:val="false"/>
        <w:spacing w:before="240" w:after="240"/>
        <w:ind w:left="709" w:hanging="0"/>
        <w:contextualSpacing/>
        <w:rPr/>
      </w:pPr>
      <w:r>
        <w:rPr>
          <w:rFonts w:cs="Arial" w:ascii="Arial" w:hAnsi="Arial"/>
          <w:b/>
          <w:bCs/>
          <w:lang w:val="pl-PL"/>
        </w:rPr>
        <w:t>Ilość skanerów: 10 sztuk</w:t>
      </w:r>
    </w:p>
    <w:p>
      <w:pPr>
        <w:pStyle w:val="Akapitzlist"/>
        <w:widowControl w:val="false"/>
        <w:spacing w:before="240" w:after="240"/>
        <w:ind w:left="284" w:hanging="0"/>
        <w:contextualSpacing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240"/>
        <w:ind w:left="567" w:hanging="141"/>
        <w:contextualSpacing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arunki gwarancji i rękojmi za wady: </w:t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sz w:val="22"/>
          <w:szCs w:val="22"/>
          <w:lang w:val="pl-PL"/>
        </w:rPr>
        <w:t>24 miesiące</w:t>
      </w:r>
    </w:p>
    <w:p>
      <w:pPr>
        <w:pStyle w:val="Akapitzlist"/>
        <w:widowControl w:val="false"/>
        <w:numPr>
          <w:ilvl w:val="0"/>
          <w:numId w:val="1"/>
        </w:numPr>
        <w:spacing w:before="0" w:after="120"/>
        <w:ind w:left="709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wymaga by bezpłatna gwarancja była świadczona przez autoryzowane centrum serwisowe. </w:t>
      </w:r>
    </w:p>
    <w:p>
      <w:pPr>
        <w:pStyle w:val="Akapitzlist"/>
        <w:widowControl w:val="false"/>
        <w:numPr>
          <w:ilvl w:val="0"/>
          <w:numId w:val="1"/>
        </w:numPr>
        <w:spacing w:before="0" w:after="120"/>
        <w:ind w:left="709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, w ramach zaoferowanej ceny będzie wykonywał świadczenia gwarancyjne. które obejmują: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diagnostyki i napraw, w tym wymianę uszkodzonych urządzeń lub podzespołów (również zużytych) na nowe o nie gorszych parametrach funkcjonalnych, 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mianę wszystkich materiałów eksploatacyjnych przewidzianych do wymiany w okresie gwarancyjnym lub do czasu zeskanowania 100 000 kart - lecz nie dłużej niż do końca okresu gwarancyjnego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ermin wykonania zamówienia</w:t>
      </w:r>
      <w:r>
        <w:rPr>
          <w:rFonts w:cs="Arial" w:ascii="Arial" w:hAnsi="Arial"/>
          <w:bCs/>
        </w:rPr>
        <w:t>: 15 grudnia 2022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pc</dc:creator>
  <dc:description/>
  <cp:keywords/>
  <dc:language>en-US</dc:language>
  <cp:lastModifiedBy>Użytkownik systemu Windows</cp:lastModifiedBy>
  <cp:lastPrinted>2022-11-10T11:51:00Z</cp:lastPrinted>
  <dcterms:modified xsi:type="dcterms:W3CDTF">2022-11-10T14:00:00Z</dcterms:modified>
  <cp:revision>16</cp:revision>
  <dc:subject/>
  <dc:title>Załącznik nr 1</dc:title>
</cp:coreProperties>
</file>